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ro-RO"/>
        </w:rPr>
        <w:t xml:space="preserve">Anexă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la dispoziţia nr. 45/2020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PROIECTUL </w:t>
      </w:r>
      <w:r>
        <w:rPr>
          <w:rFonts w:cs="Arial" w:ascii="Verdana" w:hAnsi="Verdana"/>
          <w:b/>
          <w:sz w:val="28"/>
          <w:szCs w:val="28"/>
          <w:lang w:val="ro-RO"/>
        </w:rPr>
        <w:t>ORDINII DE Z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 şedinţei ordinare a Consiliului Local al Comunei Boşoro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ziua de 30 aprilie 2020, ora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14</w:t>
      </w:r>
      <w:r>
        <w:rPr>
          <w:rFonts w:cs="Arial" w:ascii="Arial" w:hAnsi="Arial"/>
          <w:b/>
          <w:sz w:val="24"/>
          <w:szCs w:val="24"/>
          <w:vertAlign w:val="superscript"/>
          <w:lang w:val="ro-RO"/>
        </w:rPr>
        <w:t>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indexarea impozitelor şi taxelor locale, precum şi actualizarea limitelor amenzilor prevăzute la art. 493, alin. (3) şi alin. (4) din Legea nr. 227/2015 privind Codul fiscal, cu modificările şi completările ulterioare, pentru anul fiscal 2021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Iniţiator: Cacuci Tiberiu, primar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ro-RO"/>
        </w:rPr>
      </w:pPr>
      <w:r>
        <w:rPr>
          <w:rFonts w:cs="Arial" w:ascii="Arial" w:hAnsi="Arial"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trebări, interpelări, petiţii, etc.</w:t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isiile de specialitate nominalizate, potrivit prevederilor art. 136, alin. (4) din codul administrativ, pentru a analiza şi aviz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omisia pentru programe de dezvoltare economico – socială, buget – finanţe, administrarea domeniului public şi privat al comunei, agricultură, gospodărie comunală, protecţia mediului, servicii şi comerţ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ul de hotărâre înscris pe ordinea de zi la punctul 1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Comisia pentru învăţământ, sănătate, cultură, protecţie socială, activităţi sportive şi de agrement</w:t>
      </w:r>
      <w:r>
        <w:rPr>
          <w:rFonts w:cs="Arial" w:ascii="Arial" w:hAnsi="Arial"/>
          <w:i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punctul --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Comisia pentru administraţie publică locală, juridică, apărarea ordinii şi liniştii publice, a drepturilor cetăţenilor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punctul --;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timentele de specialitate nominalizate, potrivit prevederilor art. 136, alin. (4) din codul administrativ, pentru a întocmi rapoarte l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Buget - contabilitate la proiectul de hotărâre înscris pe ordinea de zi la punctul 1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Secretarul comunei la proiectul de hotărâre înscris pe ordinea de zi la punctul --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Compartimentul agricol la proiectul de hotărâre înscris pe ordinea de zi la punctul --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d)</w:t>
      </w:r>
      <w:r>
        <w:rPr>
          <w:rFonts w:cs="Arial" w:ascii="Arial" w:hAnsi="Arial"/>
          <w:sz w:val="24"/>
          <w:szCs w:val="24"/>
          <w:lang w:val="ro-RO"/>
        </w:rPr>
        <w:t xml:space="preserve"> Compartimentul juridic şi asistenţă socială la proiectul de hotărâre înscris pe ordinea de zi la punctul --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4"/>
          <w:szCs w:val="24"/>
          <w:lang w:val="ro-RO"/>
        </w:rPr>
        <w:t xml:space="preserve">Boşorod, 24 aprilie 2020 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ro-RO"/>
        </w:rPr>
        <w:t>Redactat secretar general: Mazăre Cristian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ro-RO"/>
        </w:rPr>
        <w:t>PRIMAR,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CONTRASEMNAT SECRETAR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b/>
          <w:sz w:val="24"/>
          <w:szCs w:val="24"/>
          <w:lang w:val="ro-RO"/>
        </w:rPr>
        <w:t>Cacuci Tiberiu                                                                          Cristian Mază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Indent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38:00Z</dcterms:created>
  <dc:creator>Cristi</dc:creator>
  <dc:description/>
  <cp:keywords/>
  <dc:language>en-US</dc:language>
  <cp:lastModifiedBy>Cristi</cp:lastModifiedBy>
  <dcterms:modified xsi:type="dcterms:W3CDTF">2021-10-25T05:39:00Z</dcterms:modified>
  <cp:revision>1</cp:revision>
  <dc:subject/>
  <dc:title>                                                                                                   Anexă </dc:title>
</cp:coreProperties>
</file>